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as Konfirmand*innen bei der Prüfung können sollen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uswendig können: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ater unser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postolisches Glaubensbekenntnis (EG 853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 Gebote (EG 845) oder Kursbuch S. 116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salm 23 (EG 710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elbst gewählten Konfirmationsspruch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elbst gewähltes Kirchenlied (mind. 3 Strophen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8"/>
          <w:szCs w:val="28"/>
        </w:rPr>
        <w:t>Kennen, wiedergeben, erklären können: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Aufbau der Bibel in Grundzügen (vgl. Kursbuch S. 21; Inhaltsverzeichnis Bibel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Aufbau des Evangelischen Gesangbuches im Groben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(Liedergruppen, Psalmen ab Nr…, Gebete, Bekenntnisse, Katechismen, Zusätze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ufbau und Abfolge des Hauptgottesdienstes in Weidenau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edeutung der Zeiten und Feste im Kirchenjahr (www.kirchenjahr-evangelisch.de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ich Gedanken machen über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inn der Taufe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inn der Konfirmation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edeutung des Abendmahls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ufgabe als Christ/Christin in der Welt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as hat mir der Konfi-Unterricht gebracht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9:17:00Z</dcterms:created>
  <dc:creator>Karin Antensteiner</dc:creator>
  <dc:description/>
  <cp:keywords/>
  <dc:language>en-US</dc:language>
  <cp:lastModifiedBy>Karin Antensteiner</cp:lastModifiedBy>
  <cp:lastPrinted>2017-12-01T13:06:00Z</cp:lastPrinted>
  <dcterms:modified xsi:type="dcterms:W3CDTF">2024-01-09T17:27:00Z</dcterms:modified>
  <cp:revision>3</cp:revision>
  <dc:subject/>
  <dc:title>Was KonfirmandInnen bei der Prüfung können sollten:</dc:title>
</cp:coreProperties>
</file>